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SHUARHANDS, INC.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</w:rPr>
        <w:t>NINOS SHECANO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EALTH and EMERGENCY CONTACT INFORMATION FOR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LL INFORMATION IS KEPT CONFIDENT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ity: ___________________________________State:_____________    Zip: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me phone: ____________________________   Cell phone: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E-mail address: ____________________________Occupation: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License Number____________________State_________Date Issued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port Number________________________Issue date____________Expire Date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ddress any medical conditions you may have: ________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ease list all medications you are currently taking: __________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allergic to items?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ny work related restrictions?  Explain: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ny problems with high altitude travel?  Explain: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s there any other vital or important information we should be aware of?  Explain: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RGENCY CONTACT INFORM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dentify who shall be contacted in case of an emergency.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Name: _________________________________________ Relationship___________________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Address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City: ____________________________________________State_________Zip:_____________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Home number: ______________________________Cell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E-mail address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Additional Name: __________________________________ Relationship_________________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Address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City: ____________________________________________State_________Zip:_____________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Home number: ______________________________Cell________________________________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E-mail address: 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0:22:00Z</dcterms:created>
  <dc:creator>Bette Palovchik</dc:creator>
  <dc:description/>
  <cp:keywords/>
  <dc:language>en-US</dc:language>
  <cp:lastModifiedBy>Bette Palovchik</cp:lastModifiedBy>
  <cp:lastPrinted>2011-12-01T16:25:00Z</cp:lastPrinted>
  <dcterms:modified xsi:type="dcterms:W3CDTF">2011-12-31T00:53:00Z</dcterms:modified>
  <cp:revision>5</cp:revision>
  <dc:subject/>
  <dc:title/>
</cp:coreProperties>
</file>